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ZEDMIAR  ROBÓT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montu drogi dojazdowej do gruntów rolnych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miejscowości  Szadkowic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długości 1200 m 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 SZA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500"/>
        <w:gridCol w:w="917"/>
        <w:gridCol w:w="2503"/>
      </w:tblGrid>
      <w:tr>
        <w:trPr/>
        <w:tc>
          <w:tcPr>
            <w:tcW w:w="9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5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 robót</w:t>
            </w:r>
          </w:p>
        </w:tc>
        <w:tc>
          <w:tcPr>
            <w:tcW w:w="9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.</w:t>
            </w:r>
          </w:p>
        </w:tc>
        <w:tc>
          <w:tcPr>
            <w:tcW w:w="250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</w:tc>
      </w:tr>
      <w:tr>
        <w:trPr/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omiarowe przy robotach ziemnych  dla trasy drogowej w terenie równinny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L= 1,200 km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wanie i zagęszczanie podłoża pod warstwy konstrukcyjne nawierzchni, wykonywane mechanicznie przy użyciu równiarki samojezdnej i walca wibracyjnego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w gruntach kat. </w:t>
            </w:r>
            <w:r>
              <w:rPr>
                <w:rFonts w:cs="Arial" w:ascii="Arial" w:hAnsi="Arial"/>
                <w:lang w:val="en-US"/>
              </w:rPr>
              <w:t>II - V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F = 1200,00x 4,50 = 5400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,0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arstwa podbudowy z destruktu bitumicznego pofrezowego, gr. warstwy po zagęszczeniu 10 c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 = 1200,00x 4,00= 4800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/>
        <w:tc>
          <w:tcPr>
            <w:tcW w:w="928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upki do znaków drogowych o średnicy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m  szt. = 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CPV-45233290-8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i drogowe trójkątne o boku 90 cm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= 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CPV-45233290-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3:00Z</dcterms:created>
  <dc:creator>UGiM</dc:creator>
  <dc:description/>
  <dc:language>en-US</dc:language>
  <cp:lastModifiedBy>UGiM</cp:lastModifiedBy>
  <dcterms:modified xsi:type="dcterms:W3CDTF">2010-09-28T06:44:00Z</dcterms:modified>
  <cp:revision>3</cp:revision>
  <dc:subject/>
  <dc:title/>
</cp:coreProperties>
</file>